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Daša Rutkayová                          1. ročník žiaci ANJ sk.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73                                                           Termín: pondelok/stred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4:30 – 16:00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Farkašovský, Patr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Geletková, Zo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Gimenes, Olivia Cata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Hricová, L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Jasečko, Greg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ocúr, Jura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Morávek, Ant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Morávek, Slavomí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  <w:lang w:val="sk-SK" w:eastAsia="sk-SK"/>
              </w:rPr>
            </w:pPr>
            <w:r>
              <w:rPr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Uhliar, Tomá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Vanacká, Sá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Uličná, Veroni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4:00Z</dcterms:created>
  <dc:creator>admin</dc:creator>
  <dc:description/>
  <cp:keywords/>
  <dc:language>en-US</dc:language>
  <cp:lastModifiedBy>admin_2</cp:lastModifiedBy>
  <cp:lastPrinted>2022-09-14T16:03:00Z</cp:lastPrinted>
  <dcterms:modified xsi:type="dcterms:W3CDTF">2022-09-14T14:03:00Z</dcterms:modified>
  <cp:revision>5</cp:revision>
  <dc:subject/>
  <dc:title/>
</cp:coreProperties>
</file>