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Alexandra Ružbacká                  1. ročník žiaci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2 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Comba, Tob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Cvengroš,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Cvengrošová, Marga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ertés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úkelčíková, Olí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engvarský, Jakub Milo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ajková,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euwirthová, Li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 xml:space="preserve">Pacáková, Ester Marian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astúchová,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pišáková, Rú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Šimonov, Dam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rga, Dan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rga,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rga, Sim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6:00Z</dcterms:created>
  <dc:creator>admin</dc:creator>
  <dc:description/>
  <cp:keywords/>
  <dc:language>en-US</dc:language>
  <cp:lastModifiedBy>admin_2</cp:lastModifiedBy>
  <cp:lastPrinted>2022-09-14T16:04:00Z</cp:lastPrinted>
  <dcterms:modified xsi:type="dcterms:W3CDTF">2022-09-14T15:19:00Z</dcterms:modified>
  <cp:revision>7</cp:revision>
  <dc:subject/>
  <dc:title/>
</cp:coreProperties>
</file>