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3/2024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</w:t>
        <w:tab/>
        <w:tab/>
        <w:tab/>
        <w:tab/>
        <w:tab/>
        <w:tab/>
        <w:t>1. ročník žiaci ANJ - SM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artoš, Samu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džoch, Mi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Fabián, Šim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  <w:t>Gabriš, Maro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Gergišák, Tobi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Jakubec, Pet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Jančárová, Barbo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Pramuková, Di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Satalová, Barbo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Slebodníková, Soň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Vdovják, Tereza Már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rmín prvého stretnutia 12.9.2023 o 16:00 v Smižanoch na ZŠ Povýšenia sv. krí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4:00Z</dcterms:created>
  <dc:creator>admin</dc:creator>
  <dc:description/>
  <cp:keywords/>
  <dc:language>en-US</dc:language>
  <cp:lastModifiedBy>admin_2</cp:lastModifiedBy>
  <cp:lastPrinted>2019-09-20T09:26:00Z</cp:lastPrinted>
  <dcterms:modified xsi:type="dcterms:W3CDTF">2023-09-06T11:11:00Z</dcterms:modified>
  <cp:revision>9</cp:revision>
  <dc:subject/>
  <dc:title/>
</cp:coreProperties>
</file>