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Petra Rentková                            2. ročník žiaci ANJ sk.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 12                                                          Termín: pondelok/stred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4:30 – 16:00</w:t>
        <w:tab/>
        <w:tab/>
        <w:tab/>
        <w:tab/>
        <w:tab/>
        <w:tab/>
        <w:tab/>
        <w:tab/>
        <w:tab/>
        <w:tab/>
        <w:tab/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ryndza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rtoš, Matú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  <w:t>Bocsiková, Miri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rejčáková,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ajdošová, Petron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ardošík, Kristiá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eletka, Timo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atreničová, Deni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rajňáková, N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Pacák, Hu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Šujanová, Sof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Vrončová, E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Dzimková, Bronisla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8:00Z</dcterms:created>
  <dc:creator>admin</dc:creator>
  <dc:description/>
  <cp:keywords/>
  <dc:language>en-US</dc:language>
  <cp:lastModifiedBy>admin_2</cp:lastModifiedBy>
  <cp:lastPrinted>2022-09-05T09:35:00Z</cp:lastPrinted>
  <dcterms:modified xsi:type="dcterms:W3CDTF">2022-09-14T11:58:00Z</dcterms:modified>
  <cp:revision>4</cp:revision>
  <dc:subject/>
  <dc:title/>
</cp:coreProperties>
</file>