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Dominika Bašistová                    3. ročník žiaci ANJ sk.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13                                                           Termín: pondelok/stred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4:30 – 16:0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urín, Ale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jková, 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roncová, Soň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udáčeková, Karol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udáčeková, Natá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Janík, Jaku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piš, Jaku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Ľachová, Pau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odhorány,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š, Mar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anacká, Bibiá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kůrka, Alexand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cari, Gabri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0:00Z</dcterms:created>
  <dc:creator>admin</dc:creator>
  <dc:description/>
  <cp:keywords/>
  <dc:language>en-US</dc:language>
  <cp:lastModifiedBy>admin_2</cp:lastModifiedBy>
  <cp:lastPrinted>2022-09-14T16:05:00Z</cp:lastPrinted>
  <dcterms:modified xsi:type="dcterms:W3CDTF">2022-09-14T14:05:00Z</dcterms:modified>
  <cp:revision>5</cp:revision>
  <dc:subject/>
  <dc:title/>
</cp:coreProperties>
</file>