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Monika Vdovjáková                   3. ročník žiaci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51 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ň,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mitová, Sara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, Tob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imenez, Daniel Cata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önig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abanc, Tade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tis, Mar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užík, Hu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Pekarčíková,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itárová, Sá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pičuk, Andr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verčáková, Nik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irová,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0:00Z</dcterms:created>
  <dc:creator>admin</dc:creator>
  <dc:description/>
  <cp:keywords/>
  <dc:language>en-US</dc:language>
  <cp:lastModifiedBy>admin_2</cp:lastModifiedBy>
  <cp:lastPrinted>2022-09-14T16:05:00Z</cp:lastPrinted>
  <dcterms:modified xsi:type="dcterms:W3CDTF">2022-09-14T14:05:00Z</dcterms:modified>
  <cp:revision>6</cp:revision>
  <dc:subject/>
  <dc:title/>
</cp:coreProperties>
</file>