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Dominika Bašistová                    3. ročník žiaci ANJ sk.C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13          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4:30 – 16:00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ab/>
        <w:tab/>
        <w:t xml:space="preserve">                                             </w:t>
      </w: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níková, 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Ondas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žnická, Tim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kmáryová, Krist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kmáryová, Pavl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an,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1:00Z</dcterms:created>
  <dc:creator>admin</dc:creator>
  <dc:description/>
  <cp:keywords/>
  <dc:language>en-US</dc:language>
  <cp:lastModifiedBy>admin_2</cp:lastModifiedBy>
  <cp:lastPrinted>2022-09-14T16:06:00Z</cp:lastPrinted>
  <dcterms:modified xsi:type="dcterms:W3CDTF">2022-09-14T14:06:00Z</dcterms:modified>
  <cp:revision>5</cp:revision>
  <dc:subject/>
  <dc:title/>
</cp:coreProperties>
</file>