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Iveta Jurčíková                            1. ročník žiaci ANJ - SM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Miestnosť č. 4        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5:40 – 17:10</w:t>
      </w:r>
    </w:p>
    <w:p>
      <w:pPr>
        <w:pStyle w:val="Normal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Černický, I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evienne, Emily, N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abián, S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rankovič, Tom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Jakubec, Pavo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upčová, Vane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ajo,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anková, Lili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Zgodava, Mich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3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2-09-14T14:03:00Z</dcterms:modified>
  <cp:revision>14</cp:revision>
  <dc:subject/>
  <dc:title/>
</cp:coreProperties>
</file>