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2/2023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Lucia Bobková                            4. ročník žiaci ANJ sk.B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iestnosť č.  74                                                          Termín: utorok/štvrtok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ab/>
        <w:tab/>
        <w:tab/>
        <w:tab/>
        <w:tab/>
        <w:tab/>
        <w:tab/>
        <w:tab/>
        <w:tab/>
        <w:t>14:30 – 16:00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Badzikova, Laura Glor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Dziedzinová, La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udáková, Soph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eško, Dani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Mičeková, N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Morihladková, E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Ogurčáková, Paul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Olšavský, Oli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Ondková, L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Pacák, Timotej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Suchá, Le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zigetiová, Sof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Šimonov,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lang w:val="sk-SK" w:eastAsia="sk-SK"/>
              </w:rPr>
              <w:t>Tarbaj, Matú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lang w:val="sk-SK" w:eastAsia="sk-SK"/>
              </w:rPr>
            </w:pPr>
            <w:r>
              <w:rPr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9:00Z</dcterms:created>
  <dc:creator>admin</dc:creator>
  <dc:description/>
  <cp:keywords/>
  <dc:language>en-US</dc:language>
  <cp:lastModifiedBy>admin_2</cp:lastModifiedBy>
  <cp:lastPrinted>2022-09-14T16:06:00Z</cp:lastPrinted>
  <dcterms:modified xsi:type="dcterms:W3CDTF">2022-09-14T14:31:00Z</dcterms:modified>
  <cp:revision>8</cp:revision>
  <dc:subject/>
  <dc:title/>
</cp:coreProperties>
</file>