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Lucia Bobková                            4. ročník žiaci ANJ sk.C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iestnosť č.  74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6:10 – 17:4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pian,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obranský, Andr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obranský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urov, J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Figlárová,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udačová, Terez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arpiš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uong, Adam Ngoc N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vajka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Weag, Ren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Zaremčanová, Kam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0:00Z</dcterms:created>
  <dc:creator>admin</dc:creator>
  <dc:description/>
  <cp:keywords/>
  <dc:language>en-US</dc:language>
  <cp:lastModifiedBy>admin_2</cp:lastModifiedBy>
  <cp:lastPrinted>2022-09-14T16:07:00Z</cp:lastPrinted>
  <dcterms:modified xsi:type="dcterms:W3CDTF">2022-09-14T14:31:00Z</dcterms:modified>
  <cp:revision>11</cp:revision>
  <dc:subject/>
  <dc:title/>
</cp:coreProperties>
</file>