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2/2023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Vyučujúca:</w:t>
        <w:tab/>
        <w:t xml:space="preserve"> Ing. Mgr. Miriam Dovalová                 5. ročník dospelí ANJ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             </w:t>
      </w:r>
      <w:r>
        <w:rPr>
          <w:b/>
          <w:sz w:val="28"/>
          <w:szCs w:val="28"/>
          <w:lang w:val="sk-SK"/>
        </w:rPr>
        <w:t>Asmi Bila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iestnosť č. 12, 72                                                      Termín: utorok/štvrtok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lang w:val="sk-SK"/>
        </w:rPr>
        <w:tab/>
        <w:tab/>
        <w:tab/>
        <w:tab/>
        <w:tab/>
        <w:tab/>
        <w:tab/>
        <w:tab/>
        <w:tab/>
        <w:t>18:00 – 19:30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714"/>
        <w:gridCol w:w="214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Burčík, Milan, Ing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Hamrák, Tomáš, Ing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Hrušovská, Katarína, Mgr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Kleinová, Slavomíra, Mgr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 xml:space="preserve">Kupčíková, Eva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Piatnicová, Alena, Ing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Richtáriková, Miroslava, Mgr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Salajová, Jana, Mgr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Sedlárová, Zuzana, Mgr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Sovelová, Miroslav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Švajková, Ľudoví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3:00Z</dcterms:created>
  <dc:creator>admin</dc:creator>
  <dc:description/>
  <cp:keywords/>
  <dc:language>en-US</dc:language>
  <cp:lastModifiedBy>admin_2</cp:lastModifiedBy>
  <cp:lastPrinted>2022-09-14T16:13:00Z</cp:lastPrinted>
  <dcterms:modified xsi:type="dcterms:W3CDTF">2022-09-14T14:13:00Z</dcterms:modified>
  <cp:revision>26</cp:revision>
  <dc:subject/>
  <dc:title/>
</cp:coreProperties>
</file>