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 xml:space="preserve">          Školský rok: 2022/2023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Dominika Bašistová                5. ročník študenti ANJ, sk.B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 xml:space="preserve"> Asmi Bilash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2, 13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>16:10 – 17:4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bíková, Iv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raus,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 xml:space="preserve">Le Duy, Khanh A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ikolaj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Novák,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Pavlíková, N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trcuľová, Vanes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Tomiskinová,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rtovník, Tom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single"/>
                <w:lang w:val="sk-SK" w:eastAsia="sk-SK"/>
              </w:rPr>
            </w:pPr>
            <w:r>
              <w:rPr>
                <w:sz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5:00Z</dcterms:created>
  <dc:creator>admin</dc:creator>
  <dc:description/>
  <cp:keywords/>
  <dc:language>en-US</dc:language>
  <cp:lastModifiedBy>admin_2</cp:lastModifiedBy>
  <cp:lastPrinted>2022-09-14T16:08:00Z</cp:lastPrinted>
  <dcterms:modified xsi:type="dcterms:W3CDTF">2022-09-14T14:08:00Z</dcterms:modified>
  <cp:revision>6</cp:revision>
  <dc:subject/>
  <dc:title/>
</cp:coreProperties>
</file>