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Iveta Jurčíková                            1. ročník žiaci ANJ - SM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Miestnosť č. 4                                                              Termín: utorok/štvrto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7:20 – 18:50</w:t>
      </w:r>
    </w:p>
    <w:p>
      <w:pPr>
        <w:pStyle w:val="Normal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Almášiová, Vane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Antalová, Františ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Fabián, Rastisla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Fabiánová, Dani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Lorko, Hu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Novotná, Luc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Paločko, Timot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Pekarčíková, E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Rerková, Viktór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edlák,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uržin, Jaku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Trojan, Šim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Zekuciová, Mart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3:00Z</dcterms:created>
  <dc:creator>admin</dc:creator>
  <dc:description/>
  <cp:keywords/>
  <dc:language>en-US</dc:language>
  <cp:lastModifiedBy>admin_2</cp:lastModifiedBy>
  <cp:lastPrinted>2019-09-20T09:26:00Z</cp:lastPrinted>
  <dcterms:modified xsi:type="dcterms:W3CDTF">2022-09-14T14:03:00Z</dcterms:modified>
  <cp:revision>13</cp:revision>
  <dc:subject/>
  <dc:title/>
</cp:coreProperties>
</file>