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Stanislava Hudranová             6. ročník študenti ANJ sk.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3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5:30 – 17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lážik, Andr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ednár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ukovinský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Dzurňák, J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arnek,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endrálová, Pet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číková, Gré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istrík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ysedláková,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ekarčíková, L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epaský, No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kmáry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1:00Z</dcterms:created>
  <dc:creator>admin</dc:creator>
  <dc:description/>
  <dc:language>en-US</dc:language>
  <cp:lastModifiedBy>admin_2</cp:lastModifiedBy>
  <cp:lastPrinted>2022-09-08T15:57:00Z</cp:lastPrinted>
  <dcterms:modified xsi:type="dcterms:W3CDTF">2022-09-14T13:05:00Z</dcterms:modified>
  <cp:revision>4</cp:revision>
  <dc:subject/>
  <dc:title/>
</cp:coreProperties>
</file>