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2/2023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 xml:space="preserve"> Mgr. Dominika Bašistová                    Konverzačný kurz ANJ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iestnosť č. 13                                                           Termín: utorok/štvrtok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ab/>
        <w:tab/>
        <w:tab/>
        <w:tab/>
        <w:tab/>
        <w:tab/>
        <w:tab/>
        <w:tab/>
        <w:t>17:50 – 19:20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Birošová, Mart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Čuchranová, Lenka, Ing., Bc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Gondová, Ele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Ivanková, Daniela, PaedD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Kočišová, Svetlana, Ing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Leskovjanská, An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Lorková, Alexandra, Bc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Mačáková, Ivet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Rumanová, Jana Lea, Bc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Rusnačková, Monika, Ing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9:00Z</dcterms:created>
  <dc:creator>admin</dc:creator>
  <dc:description/>
  <cp:keywords/>
  <dc:language>en-US</dc:language>
  <cp:lastModifiedBy>admin_2</cp:lastModifiedBy>
  <cp:lastPrinted>2019-09-20T09:26:00Z</cp:lastPrinted>
  <dcterms:modified xsi:type="dcterms:W3CDTF">2022-09-14T13:24:00Z</dcterms:modified>
  <cp:revision>15</cp:revision>
  <dc:subject/>
  <dc:title/>
</cp:coreProperties>
</file>