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2/2023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Ing. Mgr. Miriam Dovalová                Prekladový B2 ANJ sk.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iestnosť č. 12                                                           Termín: pondelok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ab/>
        <w:tab/>
        <w:tab/>
        <w:tab/>
        <w:tab/>
        <w:tab/>
        <w:tab/>
        <w:tab/>
        <w:tab/>
        <w:t>18:00 – 19:30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ab/>
        <w:t xml:space="preserve">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Bajus, Luká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Birošová, Bibiá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Dzimko, Ad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Ferencová, Maximiliá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Hadbavná, Alexand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Livorová, Marian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Luong, Simona Thao V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agulák, Samu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agulák, Vikt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Novotná, Katarí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Petrášová, Micha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Rerko, Mich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Tatarko, Domi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32:00Z</dcterms:created>
  <dc:creator>admin</dc:creator>
  <dc:description/>
  <cp:keywords/>
  <dc:language>en-US</dc:language>
  <cp:lastModifiedBy>admin_2</cp:lastModifiedBy>
  <cp:lastPrinted>2022-09-08T16:08:00Z</cp:lastPrinted>
  <dcterms:modified xsi:type="dcterms:W3CDTF">2022-09-14T13:43:00Z</dcterms:modified>
  <cp:revision>5</cp:revision>
  <dc:subject/>
  <dc:title/>
</cp:coreProperties>
</file>