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2/2023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Ing. Mgr. Miriam Dovalová                Prekladový B2 ANJ sk.B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iestnosť č. 12                                                           Termín: pondelok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  <w:tab/>
        <w:tab/>
        <w:tab/>
        <w:tab/>
        <w:tab/>
        <w:t>16:15 – 17:45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abíková, Len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abíková, Moni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artošová, Ľudmi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Cook, Zuz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Dovalová, Mari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Grečková, Šarlo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Koščová, Monik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Krajňák, Mark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Leskovjanská, Ivan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  <w:t>Ružbacká, Tam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Stavjarská, Alex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Švajka, Mar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Tardová, Ves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Tarkovacsová, Tím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Zekuciová, Alžbe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32:00Z</dcterms:created>
  <dc:creator>admin</dc:creator>
  <dc:description/>
  <cp:keywords/>
  <dc:language>en-US</dc:language>
  <cp:lastModifiedBy>admin_2</cp:lastModifiedBy>
  <cp:lastPrinted>2022-09-08T16:08:00Z</cp:lastPrinted>
  <dcterms:modified xsi:type="dcterms:W3CDTF">2022-09-14T13:43:00Z</dcterms:modified>
  <cp:revision>5</cp:revision>
  <dc:subject/>
  <dc:title/>
</cp:coreProperties>
</file>