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2/2023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 xml:space="preserve"> Ing. Mgr. Miriam Dovalová                 Prekladový C1 ANJ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iestnosť č. 12                                                           Termín: stred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ab/>
        <w:tab/>
        <w:tab/>
        <w:tab/>
        <w:tab/>
        <w:tab/>
        <w:tab/>
        <w:tab/>
        <w:t>16:10 – 17:40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Bartošová, Len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Čupáková, Alexand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Dobranská, Sof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Dovalová, Juliá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Dučáková, Kristí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Dzimko, Dávi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Franko, Fili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Hajdu, Petr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Jablonovský, Mariá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Kopec, Bori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Krupková, Pet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Mravčáková, Zuzan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8:00Z</dcterms:created>
  <dc:creator>admin</dc:creator>
  <dc:description/>
  <cp:keywords/>
  <dc:language>en-US</dc:language>
  <cp:lastModifiedBy>admin_2</cp:lastModifiedBy>
  <cp:lastPrinted>2022-09-14T16:11:00Z</cp:lastPrinted>
  <dcterms:modified xsi:type="dcterms:W3CDTF">2022-09-14T14:11:00Z</dcterms:modified>
  <cp:revision>20</cp:revision>
  <dc:subject/>
  <dc:title/>
</cp:coreProperties>
</file>