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Dominika Bašistová                    ZŠJŠ ANJ sk. 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13                                                           Termín: pondelok/stred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6.10 - 17:4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Bajus, Luk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irošová,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mko, Ad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Ferencová, Maximil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dbavná, Alexand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Livorová, Mari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uong, Simona Thao V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agulák, Vikt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Novotná, Katar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etrášová, Micha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erko, Mich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Tatarko, Domi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sk-SK" w:eastAsia="sk-SK"/>
              </w:rPr>
            </w:pPr>
            <w:r>
              <w:rPr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7:00Z</dcterms:created>
  <dc:creator>admin</dc:creator>
  <dc:description/>
  <dc:language>en-US</dc:language>
  <cp:lastModifiedBy>admin_2</cp:lastModifiedBy>
  <cp:lastPrinted>2019-09-20T09:26:00Z</cp:lastPrinted>
  <dcterms:modified xsi:type="dcterms:W3CDTF">2022-09-14T13:31:00Z</dcterms:modified>
  <cp:revision>3</cp:revision>
  <dc:subject/>
  <dc:title/>
</cp:coreProperties>
</file>